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1012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A 35ª REUNIÃO ORDINÁRIA DA COMISSÃO DO PPGP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8/06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08h30, LIE, DM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ência: </w:t>
      </w:r>
      <w:r>
        <w:rPr>
          <w:sz w:val="24"/>
          <w:szCs w:val="24"/>
        </w:rPr>
        <w:t>Profa. Dra. Maria do Carmo de Sousa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Membros Presentes: </w:t>
      </w:r>
      <w:r>
        <w:rPr>
          <w:sz w:val="24"/>
          <w:szCs w:val="24"/>
        </w:rPr>
        <w:t>Dijnane Fernanda Vedovatto Mach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ulcimeire Ap. Volante Zanon, Josimeire Meneses Julio, Márcia Regina Onofre, Maria do Carmo de Sousa, Renata Prenstteter Gama, Simone </w:t>
      </w:r>
      <w:r>
        <w:rPr>
          <w:sz w:val="22"/>
          <w:szCs w:val="22"/>
          <w:shd w:fill="FFFFFF" w:val="clear"/>
          <w:lang w:eastAsia="pt-BR"/>
        </w:rPr>
        <w:t>Cristina Boldrin Dezani (discente), Isaac Sousa (estagiário).</w:t>
      </w:r>
    </w:p>
    <w:p>
      <w:pPr>
        <w:pStyle w:val="Normal"/>
        <w:ind w:firstLine="708"/>
        <w:jc w:val="both"/>
        <w:rPr>
          <w:color w:val="FF6600"/>
          <w:sz w:val="24"/>
          <w:szCs w:val="24"/>
          <w:lang w:eastAsia="pt-BR"/>
        </w:rPr>
      </w:pPr>
      <w:r>
        <w:rPr>
          <w:color w:val="FF6600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color w:val="FF6600"/>
          <w:sz w:val="24"/>
          <w:szCs w:val="24"/>
          <w:lang w:eastAsia="pt-BR"/>
        </w:rPr>
      </w:pPr>
      <w:r>
        <w:rPr>
          <w:color w:val="FF6600"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color w:val="222222"/>
          <w:sz w:val="22"/>
          <w:szCs w:val="22"/>
        </w:rPr>
      </w:pPr>
      <w:r>
        <w:rPr>
          <w:b/>
          <w:sz w:val="24"/>
          <w:szCs w:val="24"/>
          <w:lang w:eastAsia="pt-BR"/>
        </w:rPr>
        <w:t>I.</w:t>
      </w:r>
      <w:r>
        <w:rPr>
          <w:sz w:val="24"/>
          <w:szCs w:val="24"/>
          <w:lang w:eastAsia="pt-BR"/>
        </w:rPr>
        <w:t xml:space="preserve"> </w:t>
      </w:r>
      <w:r>
        <w:rPr>
          <w:b/>
          <w:color w:val="222222"/>
          <w:sz w:val="24"/>
          <w:szCs w:val="24"/>
        </w:rPr>
        <w:t>Informes da coordenação: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>I.1) Projeto Internacionalização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II. Comunicação dos membros: </w:t>
      </w:r>
      <w:r>
        <w:rPr>
          <w:sz w:val="24"/>
          <w:szCs w:val="24"/>
        </w:rPr>
        <w:t>não hou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</w:rPr>
        <w:br/>
      </w:r>
      <w:r>
        <w:rPr>
          <w:b/>
          <w:color w:val="222222"/>
          <w:sz w:val="24"/>
          <w:szCs w:val="24"/>
          <w:shd w:fill="FFFFFF" w:val="clear"/>
        </w:rPr>
        <w:t>III. Pauta:</w:t>
      </w:r>
    </w:p>
    <w:tbl>
      <w:tblPr>
        <w:tblW w:w="100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17"/>
        <w:gridCol w:w="1418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l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orien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z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de Qual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lessandra de Fátima Alve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do Ca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4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rroga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eatriz Derisso Faitan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3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arlos Eduard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i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6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arolina Alv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ár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rroga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láudia Roberta Kü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me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/1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18 Defe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ulcinéia Mara Ap. M. Passa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3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lávia Costa Praz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2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rancimária Evangelista Dolen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ugl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Heloisa Maria de M. Giann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ise 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Higor Thiago F. R.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g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3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aqueline Gra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3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osé Ferrari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i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/1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aria Renata Campanha Tur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ji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rroga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Priscila Vandrea C. D. Ro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rroga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andra Regin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3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III.1) Ata da 34ª </w:t>
      </w:r>
      <w:r>
        <w:rPr>
          <w:color w:val="222222"/>
          <w:sz w:val="22"/>
          <w:szCs w:val="22"/>
          <w:lang w:eastAsia="pt-BR"/>
        </w:rPr>
        <w:t xml:space="preserve">Reunião, conforme Anexo I: </w:t>
      </w:r>
      <w:r>
        <w:rPr>
          <w:sz w:val="22"/>
          <w:szCs w:val="22"/>
          <w:lang w:eastAsia="pt-BR"/>
        </w:rPr>
        <w:t>homologada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III.2) Levantamento do </w:t>
      </w:r>
      <w:r>
        <w:rPr>
          <w:sz w:val="22"/>
          <w:szCs w:val="22"/>
        </w:rPr>
        <w:t xml:space="preserve">status dos alunos – turma 2016: 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  <w:lang w:eastAsia="pt-BR"/>
        </w:rPr>
      </w:pPr>
      <w:r>
        <w:rPr>
          <w:color w:val="FF6600"/>
          <w:sz w:val="22"/>
          <w:szCs w:val="22"/>
          <w:shd w:fill="FFFFFF" w:val="clear"/>
          <w:lang w:eastAsia="pt-BR"/>
        </w:rPr>
        <w:t xml:space="preserve"> </w:t>
      </w:r>
      <w:r>
        <w:rPr>
          <w:sz w:val="22"/>
          <w:szCs w:val="22"/>
          <w:shd w:fill="FFFFFF" w:val="clear"/>
          <w:lang w:eastAsia="pt-BR"/>
        </w:rPr>
        <w:t>Prazo: 23/09/2018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285" w:firstLine="708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III.3) Homologação de pedido de prorrogação de prazo de Exame de Qualificação de Mestrado: 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>- Priscila Vandrea Camargo Duarte Romani (turma 2016). Orientadora: Profa. Dra. Márcia Onofre</w:t>
      </w:r>
    </w:p>
    <w:p>
      <w:pPr>
        <w:pStyle w:val="Normal"/>
        <w:autoSpaceDE w:val="false"/>
        <w:jc w:val="both"/>
        <w:rPr/>
      </w:pPr>
      <w:r>
        <w:rPr>
          <w:color w:val="222222"/>
          <w:sz w:val="22"/>
          <w:szCs w:val="22"/>
          <w:shd w:fill="FFFFFF" w:val="clear"/>
          <w:lang w:eastAsia="pt-BR"/>
        </w:rPr>
        <w:t>- Alessandra de Fátima Alves (turma 2016). Orientadora: Profa. Dra. Maria do Carmo de Sousa</w:t>
      </w:r>
    </w:p>
    <w:p>
      <w:pPr>
        <w:pStyle w:val="Normal"/>
        <w:autoSpaceDE w:val="false"/>
        <w:jc w:val="both"/>
        <w:rPr>
          <w:color w:val="FF6600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- </w:t>
      </w:r>
      <w:r>
        <w:rPr>
          <w:sz w:val="22"/>
          <w:szCs w:val="22"/>
          <w:shd w:fill="FFFFFF" w:val="clear"/>
          <w:lang w:eastAsia="pt-BR"/>
        </w:rPr>
        <w:t>Maria Renata Campanha Turatti (turma 2016). Orientadora Profa. Dra. Dijnane Fernanda Vedovatto Machado</w:t>
      </w:r>
    </w:p>
    <w:p>
      <w:pPr>
        <w:pStyle w:val="Normal"/>
        <w:autoSpaceDE w:val="false"/>
        <w:jc w:val="both"/>
        <w:rPr>
          <w:color w:val="FF6600"/>
          <w:sz w:val="22"/>
          <w:szCs w:val="22"/>
          <w:shd w:fill="FFFFFF" w:val="clear"/>
          <w:lang w:eastAsia="pt-BR"/>
        </w:rPr>
      </w:pPr>
      <w:r>
        <w:rPr>
          <w:color w:val="FF6600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285" w:firstLine="708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III.4) Homologação de pedido de Exame de Qualificação de Mestrado: 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>- Maria Renata Campanha Turatti, 04/07/2018, às 10h00, intitulada “A reflexão sobre a prática docente como fundamento para o desenvolvimento profissional: o caso da escola de educadores” (turma 2016), orientadora Profa. Dra. Dijnane Fernanda Vedovatto Machado.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>- Priscila Vandrea Camargo Duarte Romani, 25/06/2018, às 9h00, intitulada “Os impactos da Plataforma Khan Academy na prática profissional de professores do Ensino Fundamental I de um município do interior de São Paulo. Orientadora: Profa. Dra. Márcia Onofre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 </w:t>
      </w:r>
    </w:p>
    <w:p>
      <w:pPr>
        <w:pStyle w:val="Normal"/>
        <w:autoSpaceDE w:val="false"/>
        <w:ind w:firstLine="993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>III.</w:t>
      </w:r>
      <w:r>
        <w:rPr>
          <w:sz w:val="22"/>
          <w:szCs w:val="22"/>
        </w:rPr>
        <w:t xml:space="preserve">5)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Homologação de pedido de Exame de Defesa de Mestrado: </w:t>
      </w:r>
    </w:p>
    <w:p>
      <w:pPr>
        <w:pStyle w:val="Normal"/>
        <w:autoSpaceDE w:val="false"/>
        <w:jc w:val="both"/>
        <w:rPr>
          <w:color w:val="FF6600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>- Carlos Eduardo da Silva, 02/07/2018, às 10h00, intitulada: “Os direitos das crianças e dos adolescentes no cotidiano dos professores dos anos iniciais do ensino fundamental” (turma 2016), orientadora Profa. Dra. Juliana Rink.</w:t>
      </w:r>
    </w:p>
    <w:p>
      <w:pPr>
        <w:pStyle w:val="Normal"/>
        <w:autoSpaceDE w:val="false"/>
        <w:ind w:left="285" w:firstLine="708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285" w:firstLine="708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285" w:firstLine="708"/>
        <w:jc w:val="both"/>
        <w:rPr/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III.6) Homologação de pedido de </w:t>
      </w:r>
      <w:r>
        <w:rPr>
          <w:sz w:val="22"/>
          <w:szCs w:val="22"/>
        </w:rPr>
        <w:t>solicitação de diploma: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- </w:t>
      </w:r>
      <w:r>
        <w:rPr>
          <w:sz w:val="22"/>
          <w:szCs w:val="22"/>
          <w:shd w:fill="FFFFFF" w:val="clear"/>
          <w:lang w:eastAsia="pt-BR"/>
        </w:rPr>
        <w:t xml:space="preserve">Marco Antônio T. de Castro. Título: “A evolução humana na disciplina de Biologia e as relações étnico-raciais: aprendizagens a partir de uma intervenção educativa”. Orientador: Prof. Dr. Douglas Verrangia Corrêa da Silva. 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  <w:lang w:eastAsia="pt-BR"/>
        </w:rPr>
      </w:pPr>
      <w:r>
        <w:rPr>
          <w:sz w:val="22"/>
          <w:szCs w:val="22"/>
          <w:shd w:fill="FFFFFF" w:val="clear"/>
          <w:lang w:eastAsia="pt-BR"/>
        </w:rPr>
        <w:t xml:space="preserve">- Luciana Aleva Cressoni. Título: </w:t>
      </w:r>
      <w:r>
        <w:rPr>
          <w:sz w:val="22"/>
          <w:szCs w:val="22"/>
          <w:shd w:fill="FFFFFF" w:val="clear"/>
        </w:rPr>
        <w:t>(Re) Construindo sentidos: os discurso sobre a forma do professor de língua portuguesa no Brasil</w:t>
      </w:r>
      <w:r>
        <w:rPr>
          <w:sz w:val="22"/>
          <w:szCs w:val="22"/>
          <w:shd w:fill="FFFFFF" w:val="clear"/>
          <w:lang w:eastAsia="pt-BR"/>
        </w:rPr>
        <w:t>Orientadora: Profa. Dra. Ana Silvia Abreu.</w:t>
      </w:r>
    </w:p>
    <w:p>
      <w:pPr>
        <w:pStyle w:val="Normal"/>
        <w:autoSpaceDE w:val="false"/>
        <w:ind w:left="285" w:firstLine="708"/>
        <w:jc w:val="both"/>
        <w:rPr>
          <w:sz w:val="22"/>
          <w:szCs w:val="22"/>
          <w:shd w:fill="FFFFFF" w:val="clear"/>
          <w:lang w:eastAsia="pt-BR"/>
        </w:rPr>
      </w:pPr>
      <w:r>
        <w:rPr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285" w:firstLine="708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>III.7) Homologação dos pedidos de ajuda a estudante para participação em eventos conforme formulários e documentos comprobatórios entregues pelos alunos:</w:t>
      </w:r>
    </w:p>
    <w:p>
      <w:pPr>
        <w:pStyle w:val="Normal"/>
        <w:jc w:val="both"/>
        <w:rPr/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- José Ferrari Junior </w:t>
      </w:r>
      <w:r>
        <w:rPr>
          <w:sz w:val="22"/>
          <w:szCs w:val="22"/>
        </w:rPr>
        <w:t>para participação no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1134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CIET: EnPED (Congresso Internacional de Educação e Tecnologias/Encontro de Pesquisadores em Educação a Distância) que será realizado entre os dias 11 a 13/07/2018, São Carlos, SP (R$ 200,00).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1134" w:right="1134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>- Andréia Barboza Braga para participação no:</w:t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222222"/>
          <w:sz w:val="22"/>
          <w:szCs w:val="22"/>
          <w:shd w:fill="FFFFFF" w:val="clear"/>
          <w:lang w:eastAsia="pt-BR"/>
        </w:rPr>
        <w:t>CRFPE: Centre Régional de Formation des Professionnels de I’Enfance, realizado entre os dias 23 a 27/04/2018, Lille, França (R$ 600,00)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                   </w:t>
      </w:r>
      <w:r>
        <w:rPr>
          <w:color w:val="222222"/>
          <w:sz w:val="22"/>
          <w:szCs w:val="22"/>
          <w:shd w:fill="FFFFFF" w:val="clear"/>
          <w:lang w:eastAsia="pt-BR"/>
        </w:rPr>
        <w:t>III.8) Homologação de incorporação de crédito:</w:t>
      </w:r>
    </w:p>
    <w:p>
      <w:pPr>
        <w:pStyle w:val="Normal"/>
        <w:autoSpaceDE w:val="false"/>
        <w:jc w:val="both"/>
        <w:rPr/>
      </w:pPr>
      <w:r>
        <w:rPr>
          <w:color w:val="222222"/>
          <w:sz w:val="22"/>
          <w:szCs w:val="22"/>
          <w:shd w:fill="FFFFFF" w:val="clear"/>
          <w:lang w:eastAsia="pt-BR"/>
        </w:rPr>
        <w:t>- Caio Henrique Silveira da Silva cursou as disciplinas “História, Trabalho e Educação no Brasil” e “Estudos e Produção em Educação” ambas do Programa de Pós-Graduação em Educação em 2016.</w:t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18"/>
          <w:szCs w:val="18"/>
        </w:rPr>
        <w:t>Art. 24 - Disciplinas de pós-graduação cursadas pelo aluno, mesmo que na condição de aluno especial, em outros cursos de pós-graduação devidamente reconhecidos, poderão ser incorporadas até o limite de 40% do total de créditos exigidos para o Mestrado, desde que aceitas pelo orientador e cursadas no máximo dois anos antes da matrícula no Curso e aprovadas pela CPG. (Regimento Interno PPGPE)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35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9) Homologação de solicitação de descredenciamento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f. Dr. Douglas Verrangia Corrêa da Silva </w:t>
      </w:r>
    </w:p>
    <w:p>
      <w:pPr>
        <w:pStyle w:val="Normal"/>
        <w:autoSpaceDE w:val="false"/>
        <w:ind w:left="3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2" w:firstLine="708"/>
        <w:jc w:val="both"/>
        <w:rPr>
          <w:sz w:val="22"/>
          <w:szCs w:val="22"/>
        </w:rPr>
      </w:pPr>
      <w:r>
        <w:rPr>
          <w:sz w:val="22"/>
          <w:szCs w:val="22"/>
        </w:rPr>
        <w:t>III.10) Homologação do resultado do processo seletivo:</w:t>
      </w:r>
    </w:p>
    <w:p>
      <w:pPr>
        <w:pStyle w:val="Normal"/>
        <w:autoSpaceDE w:val="false"/>
        <w:ind w:left="352" w:firstLine="7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98590" cy="424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2" w:firstLine="708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III.10.1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Homologação do Exame de Proficiência a ser realizado no dia 13/08 (1º dia letivo do 2º/2018), conforme calendário: alterado para 31/08</w:t>
      </w:r>
    </w:p>
    <w:p>
      <w:pPr>
        <w:pStyle w:val="Normal"/>
        <w:autoSpaceDE w:val="false"/>
        <w:ind w:left="352" w:firstLine="708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ind w:left="352" w:firstLine="708"/>
        <w:jc w:val="both"/>
        <w:rPr>
          <w:sz w:val="22"/>
          <w:szCs w:val="22"/>
        </w:rPr>
      </w:pPr>
      <w:r>
        <w:rPr>
          <w:sz w:val="22"/>
          <w:szCs w:val="22"/>
        </w:rPr>
        <w:t>III.10.2) Homologação dos pedidos de recurso sobre as notas da arguição para as candidata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anca Carolina Marcas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Gabriela Molina Mou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urides Maria da Silva Perei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alia Vanessa Bárbola.</w:t>
      </w:r>
    </w:p>
    <w:p>
      <w:pPr>
        <w:pStyle w:val="Normal"/>
        <w:autoSpaceDE w:val="false"/>
        <w:ind w:left="3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2" w:firstLine="708"/>
        <w:jc w:val="both"/>
        <w:rPr>
          <w:sz w:val="22"/>
          <w:szCs w:val="22"/>
        </w:rPr>
      </w:pPr>
      <w:r>
        <w:rPr>
          <w:sz w:val="22"/>
          <w:szCs w:val="22"/>
        </w:rPr>
        <w:t>III.11) Homologação de solicitação de disciplina com código DIP "LIN056 Novas tecnologias e ensino de línguas", oferecida pelo PPGL, conforme Anexo II: não homologada (motivo: não homologada, pois a CPG entende que a disciplina será discutida numa reunião especifica que tratará da reformulação e/ou atualização regimental do Programa, incluindo-se as disciplinas)</w:t>
      </w:r>
    </w:p>
    <w:p>
      <w:pPr>
        <w:pStyle w:val="Normal"/>
        <w:autoSpaceDE w:val="false"/>
        <w:ind w:left="3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2" w:firstLine="708"/>
        <w:jc w:val="both"/>
        <w:rPr>
          <w:sz w:val="22"/>
          <w:szCs w:val="22"/>
        </w:rPr>
      </w:pPr>
      <w:r>
        <w:rPr>
          <w:sz w:val="22"/>
          <w:szCs w:val="22"/>
        </w:rPr>
        <w:t>III.12) Homologação de proposta para empenho da verba referente ao pagamento de inscrições no processo seletivo, conforme Anexo I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3) Homologação da atribuição de aulas para o 2º. Semestre/18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º. Quadriênio: 2017 a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5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Docente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Dia/Horár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Semest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Fundamentos teórico-metodológicos em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6ª fei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1º sem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oncepções e práticas reflexivas em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Dulcime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2ª feira, 14h às 18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1º sem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Tópicos em investigaçã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Todos os que receberam orientand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Liv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1º sem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Metodologias de Pesquisa em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Douglas C. e Denise Vil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 xml:space="preserve">2ª feira </w:t>
            </w:r>
          </w:p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14h às 18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2º sem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Processos de escrita e au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Ana Silvia Abr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6ª feira</w:t>
            </w:r>
          </w:p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14h às 18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2º sem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Tópicos em investigaçã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Todos os que receberam orientand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Liv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2º sem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Fundamentos teórico-metodológicos em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Josimeire Menezes Ju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6ª feira</w:t>
            </w:r>
          </w:p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8h às 12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1º sem 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oncepções e abordagens de recursos didáti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Maria do Carmo de Sousa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Wania Tedes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6ª feira</w:t>
            </w:r>
          </w:p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14h às 18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1º sem 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História do ensino e da pesquisa educacional na área de Ciênc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Paulo Bret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3ª feira</w:t>
            </w:r>
          </w:p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19h às 23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1º sem 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Tópicos em investigaçã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Todos os que receberam orientand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Liv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1º sem 2018</w:t>
            </w:r>
          </w:p>
        </w:tc>
      </w:tr>
      <w:tr>
        <w:trPr>
          <w:trHeight w:val="1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Metodologias de Pesquisa em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Fernando S. Gali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ª. Feira</w:t>
            </w:r>
          </w:p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14h às 18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2º sem 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Tópicos em investigaçã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Todos os que receberam orientan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Liv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2º sem 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 1: Políticas de avaliação, currículo e prática 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onice Maria Tomazze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Regina Onof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ª. Fe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h às 12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 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II.14) Homologação do calendário acadêmico 2018/01:</w:t>
      </w:r>
    </w:p>
    <w:p>
      <w:pPr>
        <w:pStyle w:val="Normal"/>
        <w:jc w:val="both"/>
        <w:rPr/>
      </w:pPr>
      <w:r>
        <w:rPr/>
        <w:t>- Mudança no calendário acadêmico do 1º. semestre/2018 considerando-se: 1) a greve nacional dos caminhoneiros e 2) os jogos da Copa do Mundo.</w:t>
      </w:r>
    </w:p>
    <w:p>
      <w:pPr>
        <w:pStyle w:val="Normal"/>
        <w:jc w:val="both"/>
        <w:rPr/>
      </w:pPr>
      <w:r>
        <w:rPr/>
        <w:t>De 29/06 para 06/7: mudança da digitação de notas</w:t>
      </w:r>
    </w:p>
    <w:p>
      <w:pPr>
        <w:pStyle w:val="Normal"/>
        <w:jc w:val="both"/>
        <w:rPr/>
      </w:pPr>
      <w:r>
        <w:rPr/>
        <w:t>Alteração matricula: 31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da mais havendo a tratar, assinam a presente Ata os seguin</w:t>
      </w:r>
      <w:r>
        <w:rPr/>
        <w:t>tes membros presentes à reunião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ijnane Fernanda Vedovatto Mach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ulcimeire Ap. Volante Za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Josimeire Meneses Ju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4"/>
                <w:szCs w:val="24"/>
              </w:rPr>
              <w:t>Márcia Regina Onof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ria do Carmo de Sou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4"/>
                <w:szCs w:val="24"/>
              </w:rPr>
              <w:t>Renata Prenstteter Ga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imone </w:t>
            </w:r>
            <w:r>
              <w:rPr>
                <w:rFonts w:eastAsia="MS Mincho;ＭＳ 明朝"/>
                <w:sz w:val="22"/>
                <w:szCs w:val="22"/>
                <w:shd w:fill="FFFFFF" w:val="clear"/>
                <w:lang w:eastAsia="pt-BR"/>
              </w:rPr>
              <w:t>Cristina Boldrin Dezani (discent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pt-BR"/>
              </w:rPr>
              <w:t>Isaac Sousa (estagiári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tenciosamente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Profa. Dra. Maria do Carmo de Sous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Coordenação do PPG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íssimo(a)  Senhor(a)</w:t>
      </w:r>
    </w:p>
    <w:p>
      <w:pPr>
        <w:pStyle w:val="Normal"/>
        <w:jc w:val="both"/>
        <w:rPr/>
      </w:pPr>
      <w:r>
        <w:rPr/>
        <w:t>Professor(a) do Programa de Pós-Graduação Profissional em Educaçã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92"/>
      <w:lang w:eastAsia="zh-CN"/>
    </w:rPr>
  </w:style>
  <w:style w:type="character" w:styleId="Ttulo3Char">
    <w:name w:val="Título 3 Char"/>
    <w:qFormat/>
    <w:rPr>
      <w:b/>
      <w:sz w:val="96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eastAsia="zh-CN"/>
    </w:rPr>
  </w:style>
  <w:style w:type="character" w:styleId="AssuntodocomentrioChar">
    <w:name w:val="Assunto do comentário Char"/>
    <w:qFormat/>
    <w:rPr>
      <w:b/>
      <w:bCs/>
      <w:sz w:val="24"/>
      <w:szCs w:val="24"/>
      <w:lang w:eastAsia="zh-CN"/>
    </w:rPr>
  </w:style>
  <w:style w:type="character" w:styleId="Gd">
    <w:name w:val="gd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lorfulShadingAccent31">
    <w:name w:val="Colorful Shading - Accent 3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0:00Z</dcterms:created>
  <dc:creator>user</dc:creator>
  <dc:description/>
  <dc:language>en-US</dc:language>
  <cp:lastModifiedBy>user</cp:lastModifiedBy>
  <cp:lastPrinted>2017-10-11T19:32:00Z</cp:lastPrinted>
  <dcterms:modified xsi:type="dcterms:W3CDTF">2018-08-14T14:30:00Z</dcterms:modified>
  <cp:revision>2</cp:revision>
  <dc:subject/>
  <dc:title/>
</cp:coreProperties>
</file>