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943"/>
        <w:gridCol w:w="2449"/>
      </w:tblGrid>
      <w:tr>
        <w:trPr/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DADE FEDERAL DE SÃO CARLO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O DE EDUCAÇÃO E CIÊNCIAS HUMANA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Washington Luiz, Km. 235 - Caixa Postal 676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e: (16) 3306-6559  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 13565-905 - São Carlos - SP - Brasil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.mail: ppgpe@ufscar.br</w:t>
            </w:r>
          </w:p>
        </w:tc>
        <w:tc>
          <w:tcPr>
            <w:tcW w:w="2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320" cy="8845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29ª REUNIÃO ORDINÁRIA DA COMISSÃO DO PPG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>17/04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ário: </w:t>
      </w:r>
      <w:r>
        <w:rPr>
          <w:rFonts w:cs="Times New Roman" w:ascii="Times New Roman" w:hAnsi="Times New Roman"/>
          <w:sz w:val="24"/>
          <w:szCs w:val="24"/>
        </w:rPr>
        <w:t>09h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ência: </w:t>
      </w:r>
      <w:r>
        <w:rPr>
          <w:rFonts w:cs="Times New Roman" w:ascii="Times New Roman" w:hAnsi="Times New Roman"/>
          <w:sz w:val="24"/>
          <w:szCs w:val="24"/>
        </w:rPr>
        <w:t>Profa. Dra. Maria do Carmo de So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ros Presentes: </w:t>
      </w:r>
      <w:r>
        <w:rPr>
          <w:rFonts w:cs="Times New Roman" w:ascii="Times New Roman" w:hAnsi="Times New Roman"/>
          <w:sz w:val="24"/>
          <w:szCs w:val="24"/>
        </w:rPr>
        <w:t>Fernando Galizia, Dulcimeire Zanon, Cleonice Tomazzetti,Marcia Onofre, Maria do Carmo, Douglas Campos, Luiz Roberto Gomes, Josimeire Meneses Julio, Dulcimeire Zanon, Flávia Costa Prazeres (representante discente) e Larissa Fajardo (estagiár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XPEDIENT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t-BR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formes da Coordenação:</w:t>
      </w:r>
    </w:p>
    <w:p>
      <w:pPr>
        <w:pStyle w:val="Normal"/>
        <w:shd w:fill="FFFFFF" w:val="clear"/>
        <w:suppressAutoHyphens w:val="false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 xml:space="preserve">a) Coordenação informou sobre 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t-BR"/>
        </w:rPr>
        <w:t>Solicitação de apreciaçã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 das minutas do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Acordo geral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e do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Acordo específic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de cooperação acadêmica e científica entre a Universidade Federal de São Carlos e a Universidad de Valladolid (Valladolid – Espanh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 xml:space="preserve">.b) Coordenação também informou sobre o pedido de provimento de um T.A. encaminhado a direção do CECH, e sobre a reunião realizada com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Edimara Cardoso de Ungaro, chefe da Secretaria de Administração, Finanças e Contratos - SAFC/CECH, para tratar do auxílio de compra de materiais para a secretaria do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Foi informado aos presente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sobre a reunião realizada com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Prof. Dr. José Carlos Paliari (Pró-Reitor de Pós-Graduação Adjunto), para tratar do GRU do processo seletivo 2017 e d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>a possibilidade de aquisição da verba do processo para fins de ajuda de custo ao programa por meio do PRODIN, não sendo possível realiza - lá por meio da FA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DEM DO 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>1) Ata da 28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Reunião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provada por unanim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2) Edital de Seleção 201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O número de vagas que serão ofertadas no Edital de Seleção 2017 foi definido, por meio de consulta prévia por e-mail e aprovado na reunião pelos presentes. Serão ofertadas 20 vagas no total, e no Edital de seleção não será disponibilizada a quantidade de vagas por orientador, apenas a quantidade total. O custo de inscrição também foi definido e será de R$120,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>3) Homologação de pedidos de: aproveitamento de créditos, de  prorrogação de prazos, de exames de qualificação e defesas que ocorrerão em abril/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 coordenação recebeu 1 solicitação de exame de defesa, do Prof. Paulo Sergio Bret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a mais havendo a tratar, assinam a presente Ata os seguintes membros presentes à reu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cimeire Zanon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rnando Galizia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is Roberto</w:t>
        <w:tab/>
        <w:tab/>
        <w:t xml:space="preserve">  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ânia Tedeschi</w:t>
        <w:tab/>
        <w:tab/>
        <w:tab/>
        <w:t xml:space="preserve">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eonice Tomazzetti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do Carmo 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glas Campos 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imeire Meneses 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a Onofre 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30:00Z</dcterms:created>
  <dc:creator>Palmares</dc:creator>
  <dc:description/>
  <cp:keywords/>
  <dc:language>en-US</dc:language>
  <cp:lastModifiedBy>ISA</cp:lastModifiedBy>
  <cp:lastPrinted>2015-12-04T08:54:00Z</cp:lastPrinted>
  <dcterms:modified xsi:type="dcterms:W3CDTF">2017-05-09T14:39:00Z</dcterms:modified>
  <cp:revision>4</cp:revision>
  <dc:subject/>
  <dc:title/>
</cp:coreProperties>
</file>