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4943"/>
        <w:gridCol w:w="2449"/>
      </w:tblGrid>
      <w:tr>
        <w:trPr/>
        <w:tc>
          <w:tcPr>
            <w:tcW w:w="2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94790" cy="8667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3" w:type="dxa"/>
            <w:tcBorders/>
          </w:tcPr>
          <w:p>
            <w:pPr>
              <w:pStyle w:val="Normal"/>
              <w:spacing w:lineRule="auto" w:line="240" w:before="0" w:after="0"/>
              <w:ind w:left="353" w:hanging="35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VERSIDADE FEDERAL DE SÃO CARLOS</w:t>
            </w:r>
          </w:p>
          <w:p>
            <w:pPr>
              <w:pStyle w:val="Normal"/>
              <w:spacing w:lineRule="auto" w:line="240" w:before="0" w:after="0"/>
              <w:ind w:left="353" w:hanging="35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TRO DE EDUCAÇÃO E CIÊNCIAS HUMANAS</w:t>
            </w:r>
          </w:p>
          <w:p>
            <w:pPr>
              <w:pStyle w:val="Normal"/>
              <w:spacing w:lineRule="auto" w:line="240" w:before="0" w:after="0"/>
              <w:ind w:left="353" w:hanging="35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a Washington Luiz, Km. 235 - Caixa Postal 676</w:t>
            </w:r>
          </w:p>
          <w:p>
            <w:pPr>
              <w:pStyle w:val="Normal"/>
              <w:spacing w:lineRule="auto" w:line="240" w:before="0" w:after="0"/>
              <w:ind w:left="353" w:hanging="35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ne: (16) 3306-6559  </w:t>
            </w:r>
          </w:p>
          <w:p>
            <w:pPr>
              <w:pStyle w:val="Normal"/>
              <w:spacing w:lineRule="auto" w:line="240" w:before="0" w:after="0"/>
              <w:ind w:left="353" w:hanging="35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P 13565-905 - São Carlos - SP - Brasil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.mail: ppgpe@ufscar.br</w:t>
            </w:r>
          </w:p>
        </w:tc>
        <w:tc>
          <w:tcPr>
            <w:tcW w:w="24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17320" cy="88455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TA DA 28ª REUNIÃO ORDINÁRIA DA COMISSÃO DO PPGP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:</w:t>
      </w:r>
      <w:r>
        <w:rPr>
          <w:rFonts w:cs="Times New Roman" w:ascii="Times New Roman" w:hAnsi="Times New Roman"/>
          <w:sz w:val="24"/>
          <w:szCs w:val="24"/>
        </w:rPr>
        <w:t>03/04/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orário: </w:t>
      </w:r>
      <w:r>
        <w:rPr>
          <w:rFonts w:cs="Times New Roman" w:ascii="Times New Roman" w:hAnsi="Times New Roman"/>
          <w:sz w:val="24"/>
          <w:szCs w:val="24"/>
        </w:rPr>
        <w:t>8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sidência: </w:t>
      </w:r>
      <w:r>
        <w:rPr>
          <w:rFonts w:cs="Times New Roman" w:ascii="Times New Roman" w:hAnsi="Times New Roman"/>
          <w:sz w:val="24"/>
          <w:szCs w:val="24"/>
        </w:rPr>
        <w:t>Profa. Dra. Isadora Valencise Gregol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mbros Presentes: </w:t>
      </w:r>
      <w:r>
        <w:rPr>
          <w:rFonts w:cs="Times New Roman" w:ascii="Times New Roman" w:hAnsi="Times New Roman"/>
          <w:sz w:val="24"/>
          <w:szCs w:val="24"/>
        </w:rPr>
        <w:t>Fernando Galizia, Dulcimeire Zanon, Cleonice Tomazzetti, Juliana Rink, Wânia Tedeschi, Marcia Onofre, Maria do Carmo, Douglas Camp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EXPEDIENTE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222222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color w:val="222222"/>
          <w:sz w:val="20"/>
          <w:szCs w:val="20"/>
          <w:lang w:eastAsia="pt-BR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Informes da Coordenaçã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shd w:fill="FFFFFF" w:val="clear"/>
          <w:lang w:eastAsia="pt-BR"/>
        </w:rPr>
        <w:t xml:space="preserve">a) Coordenação informou que encontra-se em análise pela PROPG o edital do processo Seletivo 2017 e que em troca de e-mails com o Pró-Reitor Adjunto, prof. Paliari, não houve recomendação nova em relação ao edita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shd w:fill="FFFFFF" w:val="clear"/>
          <w:lang w:eastAsia="pt-BR"/>
        </w:rPr>
        <w:t>b) Coordenação também informou que a CAPES publicou Portaria 389, de 23/03/17, que “</w:t>
      </w:r>
      <w:r>
        <w:rPr>
          <w:rFonts w:cs="Times New Roman" w:ascii="Times New Roman" w:hAnsi="Times New Roman"/>
          <w:sz w:val="20"/>
          <w:szCs w:val="20"/>
        </w:rPr>
        <w:t>Dispõe sobre o mestrado e doutorado profissional no âmbito da pós-graduação stricto sensu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t-BR"/>
        </w:rPr>
        <w:t>c) E que a CAPES também publicou a Portaria 59, de 21/03/2017, que “</w:t>
      </w:r>
      <w:r>
        <w:rPr>
          <w:rFonts w:cs="Times New Roman" w:ascii="Times New Roman" w:hAnsi="Times New Roman"/>
          <w:sz w:val="20"/>
          <w:szCs w:val="20"/>
        </w:rPr>
        <w:t>Dispõe sobre o regulamento da Avaliação Quadrienal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RDEM DO D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  <w:lang w:eastAsia="pt-BR"/>
        </w:rPr>
        <w:t>1) Ata da 27ª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t-BR"/>
        </w:rPr>
        <w:t> Reunião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  <w:t>Aprovada por unanimidade, com correção do número indicado pela profa Dulcimei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  <w:lang w:eastAsia="pt-BR"/>
        </w:rPr>
        <w:t xml:space="preserve">2) Eleição de Coordenação – homologação do resultad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  <w:t>Coordenação informou que a chapa candidata à Coordenação recebeu 8 votos de discentes e 6 votos de docentes do PPGPE. Portanto, a chapa única recebeu 14 votos. Colocado em votação, o resultado foi aprovado por unanimida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  <w:lang w:eastAsia="pt-BR"/>
        </w:rPr>
        <w:t>3) Homologação de pedidos de: aproveitamento de créditos, de  prorrogação de prazos, de exames de qualificação e defesas que ocorrerão em abril/1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  <w:t>A coordenação recebeu 2 solicitações de trancamento de matrícu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da mais havendo a tratar, assinam a presente Ata os seguintes membros presentes à reuni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lcimeire Zanon</w:t>
        <w:tab/>
        <w:tab/>
        <w:tab/>
        <w:t>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ernando Galizia</w:t>
        <w:tab/>
        <w:tab/>
        <w:tab/>
        <w:t>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adora Valencise Gregolin</w:t>
        <w:tab/>
        <w:tab/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ânia Tedeschi</w:t>
        <w:tab/>
        <w:tab/>
        <w:tab/>
        <w:t>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leonice Tomazzetti</w:t>
        <w:tab/>
        <w:tab/>
        <w:tab/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a do Carmo </w:t>
        <w:tab/>
        <w:tab/>
        <w:tab/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uglas Campos </w:t>
        <w:tab/>
        <w:tab/>
        <w:tab/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liana Rink </w:t>
        <w:tab/>
        <w:tab/>
        <w:tab/>
        <w:tab/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cia Onofre </w:t>
        <w:tab/>
        <w:tab/>
        <w:tab/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133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4:58:00Z</dcterms:created>
  <dc:creator>Palmares</dc:creator>
  <dc:description/>
  <cp:keywords/>
  <dc:language>en-US</dc:language>
  <cp:lastModifiedBy>Isadora Valencise Gregolin</cp:lastModifiedBy>
  <cp:lastPrinted>2015-12-04T08:54:00Z</cp:lastPrinted>
  <dcterms:modified xsi:type="dcterms:W3CDTF">2017-04-13T15:06:00Z</dcterms:modified>
  <cp:revision>8</cp:revision>
  <dc:subject/>
  <dc:title/>
</cp:coreProperties>
</file>