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6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30/0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 xml:space="preserve"> 1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>Fernando Galizia, Dulcimeire Zanon, Renata Gama, Wânia Tedeschi, Flavia Prazeres, Luiz Roberto Gomes, Marcia Onofre, Maria do Carmo, Paulo Bretones, Juliana Ri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Default"/>
        <w:jc w:val="both"/>
        <w:rPr/>
      </w:pPr>
      <w:r>
        <w:rPr>
          <w:color w:val="000000"/>
        </w:rPr>
        <w:t>Informes da Coordena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a) Coordenação informou que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>o está finalizando processo de preenchimento da Sucupira, especialmente dos dados de 2013, 2014 e 2015 e que conseguiu importar dados que ainda não constav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>b) A coordenação também informou que haverá uma Reunião extraordinária do Forpred em abril/2017 em Fortaleza/CE e que seria importante que a nova coordenação pudesse participar, caso ainda haja recurso disponível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c) Foi informado que o Documento da área de Educação ainda não está disponível, mas que o WebQualis já está sendo atualiz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 xml:space="preserve">d) A coordenação também informou que encontra-se aberto o período de inscrição de chapas para eleição de nova coordenação e que o prazo final vai até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2/02/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1) Ata da 25ª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 ‘Reunião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rovada por unanim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2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Oferta “concentrada” de disciplinas 2017/1 (revisão do calendário acadêmico e matrícula de Alunos Especi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Profa Isadora esclareceu que esse ponto voltou para a pauta pois o calendário acadêmico havia sido aprovado na 24ª Reunião de novembro e, na 25ª reunião de dezembro, foi discutida uma oferta de disciplinas concentrada a partir de solicitação dos alunos que não seguia o calendário anteriormente aprovado, especialmente quanto ao período de matrícula e início e término do semest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Foram discutidas as consequências da oferta concentrada das duas disciplinas para a formação dos alunos e foi ressaltado nas discussões que a formação no nível de mestrado não é apenas cursar disciplinas, mas sim participar ativamente dos grupos de pesquisa, de orientações, fazer pesquisas na biblioteca, participar de eventos, estudar e escrever etc. Além disso, lembrou-se que no momento de inscrever-se no processo seletivo, os candidatos tomam ciência de que devem possuir disponibilidade para desenvolver pesqui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ós os ponderamentos sobre a disponibilidade das docentes que ofertarão as disciplinas e, principalmente, após avaliarmos os aspectos pedagógicos e o tipo de formação que nosso programa defende, as profas fizeram a seguinte proposta de oferta, que leva em conta a solicitação dos alunos na oferta concentrada mas também as questões de form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- profa Wânia se disponibilizou em oferecer a disciplina obrigatória de “Fundamentos teórico-metodológicos da Educação” de forma concentrada (manhã, das 8h às 12h e tarde, das 14h às 18h) às sextas-feiras nas seguintes datas: 10/02, 17/02, 03/03, 10/03, 17/03, 24/03, 31/03 e 07/0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- a profa Dulcimeire re-afirmou sua disponibilidade em oferecer a optativa “Concepções e práticas reflexivas em Educação”, de forma regular (tardes, das 14h às 18h), às segundas-feiras a partir de 27/03 (seguindo calendário aprova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Dessa forma, a matrícula dos alunos da turma ingressante em 2016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eastAsia="pt-BR"/>
        </w:rPr>
        <w:t>na disciplina obrigatóri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 será feita manualmente, pela coordenação, no dia 31/01. Os alunos que cursarão a optativa deverão informar por email à coordenação, para que esta possa fazer a alteração na matrícula posterior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oi ressaltado que os alunos podem cursar outras disciplinas em outros programas e, portanto, essa nova proposta não trará prejuízo a ningué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3) Homologação de pedidos de: aproveitamento de créditos, de  prorrogação de prazos, de exames de qualificação e defesas que ocorrerão em janeiro e fevereiro/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oi recebida 1 solicitação de def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No momento da reunião, a coordenação expôs o caso de uma aluna ingressante em 2014, orientanda da Wânia, que esteve em dezembro sanando dúvidas sobre pedido de prorrogação de mais 6 meses (COPG) e encaminhamentos para troca de orientação. Após essa conversa, a orientadora trocou várias mensagens de email com a aluna e colocou o email da coordenação em copia para acompanhar a situ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Diante das mensagens, a coordenação solicitou que ambas ponderassem qual encaminhamento levaríamos para discussão e deliberação na reunião da CPG de jan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 profa Wânia expôs a situação e fez comentários sobre o desenvolvimento da pesquisa e da escrita da Dissertação. Também comentou sobre sua disponibilidade em finalizar a orientação, embora a aluna tenha afirmado por email que outro docente já estaria como orientad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A coordenação esclareceu que a escolha e atribuição dos orientadores ocorre na CPG, no momento da matrícula inicial e que qualquer alteração (troca ou co-orientação) deve ser encaminhada pelos docentes e discutida e homologada na CP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icou esclarecido, no momento da reunião, que nenhum outro docente do programa, além da profa Wânia, encontra-se orientando a aluna mas que essa pode ser uma opção para que a aluna consiga concluir até 29/08/2017 (prazo máximo pela COPG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Os docentes presentes foram consultados sobre interesse/disponibilidade/possibilidade em assumir a orientação e o prof. Paulo Bretones se manifestou disposto a colaborar como co-orientador, juntamente com a profa Wânia, para a finalização do trabalho. Dessa forma, a CPG aprovou solicitar à COPG a prorrogação por mais 6 meses para a aluna e o professor Paulo Bretones passará a ser co-orientador. A coordenação convocará a aluna para informá-la da decisão e também participarão dessa reunião os prof. Paulo e Wânia, no dia 01/02, quarta-feira, das 17h às 17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s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nando Galizia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a Prazeres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Roberto Gomes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Gama 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ânia Tedeschi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Onofre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Carmo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Bretones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na Rink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4:00Z</dcterms:created>
  <dc:creator>Palmares</dc:creator>
  <dc:description/>
  <cp:keywords/>
  <dc:language>en-US</dc:language>
  <cp:lastModifiedBy>Isadora</cp:lastModifiedBy>
  <cp:lastPrinted>2015-12-04T08:54:00Z</cp:lastPrinted>
  <dcterms:modified xsi:type="dcterms:W3CDTF">2017-02-17T10:47:00Z</dcterms:modified>
  <cp:revision>3</cp:revision>
  <dc:subject/>
  <dc:title/>
</cp:coreProperties>
</file>