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943"/>
        <w:gridCol w:w="2449"/>
      </w:tblGrid>
      <w:tr>
        <w:trPr/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DADE FEDERAL DE SÃO CARLOS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O DE EDUCAÇÃO E CIÊNCIAS HUMANAS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Washington Luiz, Km. 235 - Caixa Postal 676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e: (16) 3306-6559  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 13565-905 - São Carlos - SP - Brasil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.mail: ppgpe@ufscar.br</w:t>
            </w:r>
          </w:p>
        </w:tc>
        <w:tc>
          <w:tcPr>
            <w:tcW w:w="2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7320" cy="88455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DA 24ª REUNIÃO ORDINÁRIA DA COMISSÃO DO PPG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>21/11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rário: </w:t>
      </w:r>
      <w:r>
        <w:rPr>
          <w:rFonts w:cs="Times New Roman" w:ascii="Times New Roman" w:hAnsi="Times New Roman"/>
          <w:sz w:val="24"/>
          <w:szCs w:val="24"/>
        </w:rPr>
        <w:t xml:space="preserve"> 9h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dência: </w:t>
      </w:r>
      <w:r>
        <w:rPr>
          <w:rFonts w:cs="Times New Roman" w:ascii="Times New Roman" w:hAnsi="Times New Roman"/>
          <w:sz w:val="24"/>
          <w:szCs w:val="24"/>
        </w:rPr>
        <w:t>Profa. Dra. Isadora Valencise Greg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bros Presentes: </w:t>
      </w:r>
      <w:r>
        <w:rPr>
          <w:rFonts w:cs="Times New Roman" w:ascii="Times New Roman" w:hAnsi="Times New Roman"/>
          <w:sz w:val="24"/>
          <w:szCs w:val="24"/>
        </w:rPr>
        <w:t>Fernando Galizia, Cleonice Tomazetti, Dulcimeire Zanon, Josimeire Julio, Renata Gama e Luis Roberto Gom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XPEDIENTE</w:t>
      </w:r>
    </w:p>
    <w:p>
      <w:pPr>
        <w:pStyle w:val="Default"/>
        <w:jc w:val="both"/>
        <w:rPr/>
      </w:pPr>
      <w:r>
        <w:rPr>
          <w:color w:val="000000"/>
        </w:rPr>
        <w:t>Informes da Coordenação:</w:t>
      </w:r>
    </w:p>
    <w:p>
      <w:pPr>
        <w:pStyle w:val="Default"/>
        <w:jc w:val="both"/>
        <w:rPr/>
      </w:pPr>
      <w:r>
        <w:rPr>
          <w:color w:val="000000"/>
        </w:rPr>
        <w:t>a) Coordenação informou que a profa Renata Gama foi nomeada pró-tempore em setembro/16, conforme deliberado na última reuniã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b) Também informou que no dia 17/11/16 ocorreu a posse da nova Reitoria da UFSCar e que a profa Isadora esteve presente representando o programa. No início de dezembro ocorrerá a posse da nova Direção do CE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c) Foi informado aos presentes que a DAV (Diretoria de Avaliação da CAPES) divulgou o calendário em anexo e que a nova Pró-Reitoria de Pós-Graduação da UFSCar ainda não definiu a data limite para chancela dos dados na Sucupira. Porém, em anos anteriores, havia uma antecedência de pelo menos 15 dias ao calendário da CAPES. Considerando esse histórico e tendo em vista que o período de janeiro é muito difícil para o contato com os docentes em caso de inconsistência dos dados, a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lang w:eastAsia="pt-BR"/>
        </w:rPr>
        <w:t>Coordenação solicitou que todos os docentes e discentes do PPGPE atualizem seus dados no Lattes até o dia 09/12/2016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 e que tenham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lang w:eastAsia="pt-BR"/>
        </w:rPr>
        <w:t>especial atenção aos detalhes e correção das informações inserida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 nas produções bibliográficas (ISBN, número de páginas inicial-final, etc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d) Coordenação informou que o balanço do quadriênio será exposto na 25ª reunião (prevista para 12/12/2016). Nessa reunião também será discutida a questão dos re-credenciamentos e descredenciamentos dos docentes do PPGPE, tendo em vista que iniciaremos novo quadriên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RDEM DO D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1) Calendário acadêmico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Foi aprovado, com alteração do início do 2º semestre de 2017 em set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 xml:space="preserve">2) Cronograma de reuniões do 1º semestre de 20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oi aprovado calendário de reuniões ordinárias bimestrais, às segundas-feiras, das 9h às 11h30, conforme consta em anex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3) Comissão para elaborar edital e cronograma de Eleição da nova Coorden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Comissão foi composta pela profa Cleonice e Isadora, que apresentarão proposta de edital, cronograma e forma de votação online na próxima reunião, de 12/12/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4) Oferta de disciplinas – 1º semestre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A profa Dulcimeire disponibilizou-se em oferecer a disciplina “Concepções e práticas reflexivas em Educação” às segundas-feiras a tarde. Na próxima reunião, de dezembro, faremos novamente a consulta sobre quem poderá oferecer a obrigatória “Fundamentos teórico-metodológicos em Educação” e outra possível opt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Para o 2º semestre de 2017, o prof. Fernando se manifestou interessado em propor criação de uma nova disciplina que aborde Didát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5) Homologação de pedidos de: aproveitamento de créditos, de  prorrogação de prazos, de exames de qualificação e defesas que ocorrerão em novembro/16, dezembro e janeiro/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Foram aprovados todos os pedidos, exceto dos alunos que cursaram disciplinas em curso de especialização. A CPG entende que os créditos das disciplinas cursadas pelos alunos em curso de especialização não podem ser aproveitados no PPGPE pois não há equivalência de carga horária e a natureza é disti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6) Ata da 23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‘Reuniã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Aprovada por unanim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da mais havendo a tratar, assinam a presente Ata os seguintes membros presentes à reun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onice Tomazetti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lcimeire Zanon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rnando Galizia</w:t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adora Valencise Gregolin</w:t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meire Julio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s Roberto Gomes</w:t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ata Gama </w:t>
        <w:tab/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40:00Z</dcterms:created>
  <dc:creator>Palmares</dc:creator>
  <dc:description/>
  <dc:language>en-US</dc:language>
  <cp:lastModifiedBy>Isadora</cp:lastModifiedBy>
  <cp:lastPrinted>2015-12-04T08:54:00Z</cp:lastPrinted>
  <dcterms:modified xsi:type="dcterms:W3CDTF">2016-11-22T17:14:00Z</dcterms:modified>
  <cp:revision>10</cp:revision>
  <dc:subject/>
  <dc:title/>
</cp:coreProperties>
</file>