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3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26/08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 xml:space="preserve"> 14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Isadora Valencise Greg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>Fernando Galizia, Denise Vilela, Cleonice Tomazetti e Marcia Onof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formes da Coorden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Coordenação informou que foram enviados alguns dos livros de docentes do PPGPE por correi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ra a UFPA, para o Qualis Livros. Faltam ainda os ebo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) Respostas a recursos recebidos na 1ª Etapa (Avaliação dos anteproje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Recebemos apenas 1 recurso, de candidato que apresentou como argumento principal para revisão de sua nota o fato de ter submetido projeto com temática parecida ano passado e ter sido aprovado em 2015 e agora não. Também alega que cursou disciplinas como aluno especial e que teve comentários de professores elogiando seu projeto ao longo da disciplina e que por isso questiona a avaliação feita na sele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pós análise pelos docentes presentes desses argumentos, deliberou-se por não acatar o recurso, tendo em vista que os motivos alegados pelo candidato não constam como critérios no edital e que o anteprojeto apresenta diversas inadequações quanto aos critérios considerados. A profa Isadora redigirá a resposta a ser publicada no site com base nos critérios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 xml:space="preserve">2) Nomeação de vice-coordenador </w:t>
      </w: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shd w:fill="FFFFFF" w:val="clear"/>
          <w:lang w:eastAsia="pt-BR"/>
        </w:rPr>
        <w:t>Pro tempore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 xml:space="preserve"> em função do afastamento pós-doutoral da profa Ana Silvia e/ou realização de eleição para nova coordena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Isadora retomou a discussão da reunião passada, sobre possíveis docentes que se dispuseram a assumir a função de vice-coordenador pró-tempore até que as próximas eleições para coordenação ocorram, com vistas a assumir em 2017. Destacou que na reunião passada foi sugerido desvincular o pró-tempore de possível chapa candidata. Também informou que alguns docentes se manifestaram após a reunião por email e informaram à coordenação não mais possuírem disponibilidade para assumir a função nesse momento. Apenas a profa Renata enviou email com cópia à CPG, re-afirmando sua disponibilidade em assumir. Após consulta aos professores presentes à reunião, sobre indicação da profa Renata como vice-coordenadora pró-tempore, todos se manifestaram favoráveis. Dessa forma, será enviado ofício ao CECH para que seja feito o Ato de nome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3) Ata da 22ª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 Reunião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Foi aprovada considerando sugestões de redação da profa Dulcime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 xml:space="preserve">4)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Comissão para elaborar proposta de evento para 1º sem/2017 a ser enviada ao edital PAEP/Capes (até 21/09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as Cleonice e Marcia se disponibilizaram para compor comissão juntamente com profa Renata para enviar proposta em nome do PPGP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s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nice Tomazetti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nise Vilela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nando Galizia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adora Valencise Gregolin</w:t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a Onofre</w:t>
        <w:tab/>
        <w:tab/>
        <w:tab/>
        <w:t>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5:00Z</dcterms:created>
  <dc:creator>Palmares</dc:creator>
  <dc:description/>
  <dc:language>en-US</dc:language>
  <cp:lastModifiedBy>Isadora</cp:lastModifiedBy>
  <cp:lastPrinted>2015-12-04T08:54:00Z</cp:lastPrinted>
  <dcterms:modified xsi:type="dcterms:W3CDTF">2016-11-17T11:05:00Z</dcterms:modified>
  <cp:revision>2</cp:revision>
  <dc:subject/>
  <dc:title/>
</cp:coreProperties>
</file>