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943"/>
        <w:gridCol w:w="2449"/>
      </w:tblGrid>
      <w:tr>
        <w:trPr/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E EDUCAÇÃO E CIÊNCIAS HUMANA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Washington Luiz, Km. 235 - Caixa Postal 676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(16) 3306-6559  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13565-905 - São Carlos - SP - Brasi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mail: ppgpe@ufscar.b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8845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22ª REUNIÃO ORDINÁRIA DA COMISSÃO DO PPG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>08/08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 xml:space="preserve"> 14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ência: </w:t>
      </w:r>
      <w:r>
        <w:rPr>
          <w:rFonts w:cs="Times New Roman" w:ascii="Times New Roman" w:hAnsi="Times New Roman"/>
          <w:sz w:val="24"/>
          <w:szCs w:val="24"/>
        </w:rPr>
        <w:t>Profa. Dra. Isadora Valencise Greg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os Presentes: </w:t>
      </w:r>
      <w:r>
        <w:rPr>
          <w:rFonts w:cs="Times New Roman" w:ascii="Times New Roman" w:hAnsi="Times New Roman"/>
          <w:sz w:val="24"/>
          <w:szCs w:val="24"/>
        </w:rPr>
        <w:t xml:space="preserve">Ana Silvia, Dulcimeire Zanon, Dijnane Vedovatto Iza, Renata Gama, Douglas Campos, Fernando Galizia, Denise Vilela, Juliana Rink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EDIE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formes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formes da Coorden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 xml:space="preserve">a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ordenação informou da necessidade de os PPGs enviarem por correio livros publicados em 2013 e 2014 com capítulos dos docentes. Só devem ser enviados livros declarados na plataforma Sucupira, cuja listagem consta em anexo. O prazo é até 15/08 e o envio será feito para a UFPA. São 57 livros do PPGPE e solicitou que os autores deixem exemplar na secretaria até dia 12/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DEM DO D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 xml:space="preserve">1)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Consolidação das avaliações dos anteprojetos e organização das bancas de Arguição – Seleção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consolidadas as notas atribuídas aos anteprojetos e houve re-organização das bancas em função dos interesses de docentes pelas temáticas. Foi discutida novamente a questão do número de vagas a serem ofertadas pelos docentes, conforme havíamos sinalizado na reunião anterior, pois alguns professores se manifestaram após a reunião de abril, quando havíamos definido o número de 15 a ser publicado no edital. A CPG decidiu manter a distribuição aprovada pelos presentes na 21a Reunião de 4/7, ou seja: das 15 vagas, receberiam: Fernando (2), Marcia (2), Cleonice (2), Juliana(2), Dulcimeire (2), Dijnane (1), Douglas C. (2), Denise V. (1), Josimeire (1), com a correção de que a Dulcimeire receberá 1 e a Maria do Carmo receberá 1, pois havia se manifestado por email no levantamento feito. Também acordamos que, nos dias das Arguições (5 e 6/9), poderá haver remanejamento dos candidatos/vagas entre os membros das bancas, caso considerem necessário e haja consentimento entre coleg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procedimentos e protocolo das arguições foram brevemente comentados na reunião e os docentes receberão impressas as principais inform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) Nomeação de vice-coordenador Pro tempore em função do afastamento pós-doutoral da profa Ana Silvia e realização de eleição para nova coorden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iscutimos brevemente a questão do fim do quadriênio nesse semestre e da importância de que a Isadora permaneça até dezembro e da possibilidade da nova coordenação assumir no início de 2017, quando também se inicia o novo ciclo de avaliação (2017-202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Com relação à sugestão feita na reunião anterior de que o pró-tempore seja alguém que depois componha chapa para assumir a coordenação ou vice, a Isadora esclareceu que essa vinha sendo a lógica desde o início, pois a primeira coordenação era composta pela Maria do Carmo (coordenadora) e Isadora (vice), que depois assumiu Isadora (coordenadora) e Ana (vice). Que, nesse momento, o pró-tempore poderia ser alguém que conhecesse procedimentos e rotinas e que depois poderia concorrer compondo chapa com outro colega para assumir a coordenaçã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Houve pedido de esclarecimento sobre requisitos para assumir coordenação e foi esclarecido pela Isadora que, seguindo nosso regimento, os candidatos devem ser “docentes permanentes, vinculados à UFSCar, credenciados no PPGPE”. Isadora também esclareceu que uma das funções é participar de eventos externos, representando o programa e que, portanto, coordenador deve estar disposto a ter esse papel e que, além disso, por não termos secretário, há atividades de secretaria, como atualizar site, providenciar documentação de defesas, certificados, inserir dados no sistema propgweb, sucupira et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Após esses esclarecimentos, alguns colegas se manifestaram, dispostos a assumir pró-tempore em substituição à profa Ana, antes da realização de novas eleições e que a nova coordenação assuma. Com relação à vinculação do pró-tempore depois compor chapa e assumir coordenação para o próximo período, as profas Denise V., Renata e Dulcimeire se manifestaram contrárias e o prof Fernando se manifestou favoráve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Tendo em vista que vários colegas se manifestaram dispostos a assumir e por não termos critérios para fazer a indicação, decidimos retomar a discussão na próxima reunião de agosto, 26/08, às 14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) Proposta de Edital para Alunos Especiais (2º semestre de 2016).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i aprovado por unanimidade e será publicado no s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4) Homologação das solicitações de prorrogação de prazo e dos exames de qualificação e defesa de julho a setembro/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Foram aprov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) Ata da 21ª ‘Reuni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ta aprovada pelos presentes sem alteraçã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a mais havendo a tratar, assinam a presente Ata os seguintes membros presentes à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Silvia Couto de Abreu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nane Vedovatto Iza  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ampos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lcimeire Zanon</w:t>
        <w:tab/>
        <w:t xml:space="preserve"> </w:t>
        <w:tab/>
        <w:t xml:space="preserve">        </w:t>
        <w:tab/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Galizia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adora Valencise Gregolin</w:t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ana Rink 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Gama </w:t>
        <w:tab/>
        <w:tab/>
        <w:tab/>
        <w:tab/>
        <w:t>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14:00Z</dcterms:created>
  <dc:creator>Palmares</dc:creator>
  <dc:description/>
  <dc:language>en-US</dc:language>
  <cp:lastModifiedBy>Isadora</cp:lastModifiedBy>
  <cp:lastPrinted>2015-12-04T08:54:00Z</cp:lastPrinted>
  <dcterms:modified xsi:type="dcterms:W3CDTF">2016-08-09T18:14:00Z</dcterms:modified>
  <cp:revision>2</cp:revision>
  <dc:subject/>
  <dc:title/>
</cp:coreProperties>
</file>