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943"/>
        <w:gridCol w:w="2449"/>
      </w:tblGrid>
      <w:tr>
        <w:trPr/>
        <w:tc>
          <w:tcPr>
            <w:tcW w:w="25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94790" cy="866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VERSIDADE FEDERAL DE SÃO CARLO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TRO DE EDUCAÇÃO E CIÊNCIAS HUMANAS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Washington Luiz, Km. 235 - Caixa Postal 676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one: (16) 3306-6559  </w:t>
            </w:r>
          </w:p>
          <w:p>
            <w:pPr>
              <w:pStyle w:val="Normal"/>
              <w:spacing w:lineRule="auto" w:line="240" w:before="0" w:after="0"/>
              <w:ind w:left="353" w:hanging="3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 13565-905 - São Carlos - SP - Brasil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5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.mail: ppgpe@ufscar.br</w:t>
            </w:r>
          </w:p>
        </w:tc>
        <w:tc>
          <w:tcPr>
            <w:tcW w:w="24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7320" cy="88455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A DA 20ª REUNIÃO ORDINÁRIA DA COMISSÃO DO PPGP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</w:t>
      </w:r>
      <w:r>
        <w:rPr>
          <w:rFonts w:cs="Times New Roman" w:ascii="Times New Roman" w:hAnsi="Times New Roman"/>
          <w:sz w:val="24"/>
          <w:szCs w:val="24"/>
        </w:rPr>
        <w:t>23/05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ário: </w:t>
      </w:r>
      <w:r>
        <w:rPr>
          <w:rFonts w:cs="Times New Roman" w:ascii="Times New Roman" w:hAnsi="Times New Roman"/>
          <w:sz w:val="24"/>
          <w:szCs w:val="24"/>
        </w:rPr>
        <w:t xml:space="preserve"> 9h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sidência: </w:t>
      </w:r>
      <w:r>
        <w:rPr>
          <w:rFonts w:cs="Times New Roman" w:ascii="Times New Roman" w:hAnsi="Times New Roman"/>
          <w:sz w:val="24"/>
          <w:szCs w:val="24"/>
        </w:rPr>
        <w:t>Profa. Dra. Isadora Valencise Gregol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mbros Presentes: </w:t>
      </w:r>
      <w:r>
        <w:rPr>
          <w:rFonts w:cs="Times New Roman" w:ascii="Times New Roman" w:hAnsi="Times New Roman"/>
          <w:sz w:val="24"/>
          <w:szCs w:val="24"/>
        </w:rPr>
        <w:t xml:space="preserve">Ana Silvia, Dulcimeire Zanon, Dijnane Vedovatto Iza, Renata Gama, Douglas Camp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EXPEDIENTE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Informes da Coordenaçã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) Coordenação informou que ainda não foi realizada eleição de novos representantes discentes e que consultará novamente os alunos atu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b) Foi informado que na próxima reunião de junho será pautada a necessidade de compor Comissão para elaborar edital e realizar eleição de nova coordenação (gestão a partir de ???/16), tendo em vista o afastamento da profa Ana Silvia para pós-do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ORDEM DO D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1) Homologação de solicitações de Credenciamento de docent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oram recebidas e deferidas 4 inscrições: Profa Dra Cleonice Tomazetti, Profa Dra Juliana Rink, Profa Dra Marcia Regina Onofre e Prof Dr Fernando Galizia.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pós análise da documentação e tendo em vista as áreas de possível orientação dos docentes, deliberou-se pelo credenciamento dos 4 candida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2)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Edital para Seleção de Alunos (esclarecimentos sobre alterações no edital anterior e planejamento da comissã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ofa Isadora esclareceu sobre os ajustes no edital anteriormente aprovado pela CPG, em função de reuniões realizadas com prof. Guillermo e Procuradoria Federal. Novo edital e cronograma foram aprovados e serão publicados imediatamente no si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3) Plano de aplicação  de saldo remanescente (prazo final para envio à PROAD: junh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Tendo em vista o recurso remanescente de 2015 no valor de R$18.480,00 , a CPG definiu a seguinte aplicação: R$3480 em material de consumo; R$12000,00 em transporte para bancas e eventos e R$3000,00 em Pessoa Jurídica, para serviço de gráfica/impressão dos exemplares impressos. A profa Isadora destacou que em reunião na PROPG foi informado que atualmente o PPGPE é o programa que conta com mais recurso financeiro disponível na UFSC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4) Ata da 18ª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t-BR"/>
        </w:rPr>
        <w:t> ‘Reunião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shd w:fill="FFFFFF" w:val="clear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  <w:t>Ata aprovada pelos presentes sem alteraçã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222222"/>
          <w:sz w:val="20"/>
          <w:szCs w:val="20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 mais havendo a tratar, assinam a presente Ata o seguintes membros presentes à reun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Silvia Couto de Abreu</w:t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jnane Vedovatto Iza  </w:t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Campos</w:t>
        <w:tab/>
        <w:tab/>
        <w:tab/>
        <w:t>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lcimeire Zanon</w:t>
        <w:tab/>
        <w:t xml:space="preserve"> </w:t>
        <w:tab/>
        <w:t xml:space="preserve">        </w:t>
        <w:tab/>
        <w:t xml:space="preserve">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adora Valencise Gregolin</w:t>
        <w:tab/>
        <w:tab/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ata Gama </w:t>
        <w:tab/>
        <w:tab/>
        <w:tab/>
        <w:tab/>
        <w:t>______________________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3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8:09:00Z</dcterms:created>
  <dc:creator>Palmares</dc:creator>
  <dc:description/>
  <dc:language>en-US</dc:language>
  <cp:lastModifiedBy>Isadora</cp:lastModifiedBy>
  <cp:lastPrinted>2015-12-04T08:54:00Z</cp:lastPrinted>
  <dcterms:modified xsi:type="dcterms:W3CDTF">2016-06-28T18:41:00Z</dcterms:modified>
  <cp:revision>12</cp:revision>
  <dc:subject/>
  <dc:title/>
</cp:coreProperties>
</file>