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943"/>
        <w:gridCol w:w="2449"/>
      </w:tblGrid>
      <w:tr>
        <w:trPr/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DADE FEDERAL DE SÃO CARLOS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O DE EDUCAÇÃO E CIÊNCIAS HUMANAS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Washington Luiz, Km. 235 - Caixa Postal 676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e: (16) 3306-6559  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 13565-905 - São Carlos - SP - Brasil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.mail: ppgpe@ufscar.br</w:t>
            </w:r>
          </w:p>
        </w:tc>
        <w:tc>
          <w:tcPr>
            <w:tcW w:w="2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7320" cy="88455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DA 19ª REUNIÃO ORDINÁRIA DA COMISSÃO DO PPG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>25/04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rário: </w:t>
      </w:r>
      <w:r>
        <w:rPr>
          <w:rFonts w:cs="Times New Roman" w:ascii="Times New Roman" w:hAnsi="Times New Roman"/>
          <w:sz w:val="24"/>
          <w:szCs w:val="24"/>
        </w:rPr>
        <w:t xml:space="preserve"> 9h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dência: </w:t>
      </w:r>
      <w:r>
        <w:rPr>
          <w:rFonts w:cs="Times New Roman" w:ascii="Times New Roman" w:hAnsi="Times New Roman"/>
          <w:sz w:val="24"/>
          <w:szCs w:val="24"/>
        </w:rPr>
        <w:t>Profa. Dra. Isadora Valencise Greg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bros Presentes: </w:t>
      </w:r>
      <w:r>
        <w:rPr>
          <w:rFonts w:cs="Times New Roman" w:ascii="Times New Roman" w:hAnsi="Times New Roman"/>
          <w:sz w:val="24"/>
          <w:szCs w:val="24"/>
        </w:rPr>
        <w:t>Ana Silvia, Dulcimeire Zanon, Dijnane Vedovatto Iza, Paulo de Faria, Renata Gama, Douglas Camp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XPEDIENT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nformes da Coorden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a) Foi informado que a secretaria conta com nova estagiária, Larissa, aluna da Letras-UFSC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b) Foi confirmada pela coordenação o envio dos dados 2015 pela Plataforma Sucupi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c) Foi feito breve relato sobre participação da coordenação na reunião do FOMPE em São Paulo (11 e 12/0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d) Coordenação informou sobre esboço inicial elaborado pela Comissão para planejar Encontro do 1º semestre/16. Profa Dijnane enviará a todos para que possam opinar. Prof Paulo se dispôs a colaborar com profa Dijnane e profa Wânia na elaboração de projeto para solicitar verba pelo edital PAEP para 2017 (envio até maio/201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e) Coordenação informou que ainda não foi realizada eleição de novos representantes discentes e que consultará novamente os alunos 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f) Foi informado que na próxima reunião de junho será pautada a necessidade de compor Comissão para elaborar edital e realizar eleição de nova coordenação (gestão a partir de agosto/16), tendo em vista o afastamento da profa Ana Silvia para pós-do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g) Foi relatado brevemente o caso de substituição de orientador de uma aluna do programa e os encaminhamentos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RDEM DO D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Credenciamento, recredenciamento e descredenciamento de docentes (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critérios, impactos e procedimento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A Coordenação retomou as normas complementares constantes do regimento do PPGPE, que define o seguint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Quanto ao recredenciamento e descredenciamento de docen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“o credenciamento de docentes tem validade máxima de três anos e o recredenciamento deve ser analisado segundo os seguintes critérios: a) Produção intelectual mínima no triênio de 3 Produtos Qualis, segundo o documento de área mais recente publicado pela CAPES.”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rtanto, se seguirmos essas normas complementares, no final de 2016 deve haver uma análise para definir quais docentes serão recredenciados e quais serão descredenciados.  Independentemente dessa análise, pelo menos 3 docentes credenciados já manifestaram decisão de descredenciamento do programa, o que ocasionará a diminuição de 15 para 12 docentes credenciados no PPGPE para 2017. Se levarmos em conta que dos 12, pelo menos 3 estarão afastados para pós-doc, estaremos com 9 docentes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scutimos o impacto de novos credenciamentos e descredenciamentos na proposta originalmente enviada à CAPES e na oferta de disciplinas e orientações. Também discutimos o impacto dos afastamentos para pós-doc de docentes do PPGPE na oferta de disciplinas e orientações e após várias manifestações de membros presentes, chegamos ao consenso de que, nesse momento, mesmo antes da avaliação quadrienal da CAPES, os novos credenciamentos não descaracterizam a proposta originalmente enviada à CAPES, uma vez que o perfil dos docentes alinha-se às exigências de produção do documento de área e estaríamos realizando a “recomposição” do quadro inicial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iante dessa situação, deliberamos pela abertura de edital de credenciamento de 3 novos docentes. Definimos manter exatamente o mesmo edital utilizado em 2015, com a diferença de pontuação mínima (em vez de 180 pontos, foi sugerido 150 pontos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mo não há reunião ordinária marcada em maio, precisaremos agendar reunião extraordinária para homologação do resultado. Essa extraordinária está prevista para ocorrer 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16/05/2016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2) Edital para Seleção de Alunos (definição de datas e sugestões de alteração no edital anterio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Após manifestações dos docentes quanto às vantagens e desvantagens de prova escrita no processo, decidimos utilizar o mesmo edital e as mesmas etapas do processo seletivo de 2015 (anteprojeto e arguição de anteprojeto). Ficaram definidas as seguintes dat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Inscrição: </w:t>
      </w:r>
      <w:r>
        <w:rPr>
          <w:rFonts w:cs="Times New Roman" w:ascii="Times New Roman" w:hAnsi="Times New Roman"/>
          <w:sz w:val="24"/>
          <w:szCs w:val="24"/>
        </w:rPr>
        <w:t>29/04/16 a 27/05/1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Análise dos anteprojetos:</w:t>
      </w:r>
      <w:r>
        <w:rPr>
          <w:rFonts w:cs="Times New Roman" w:ascii="Times New Roman" w:hAnsi="Times New Roman"/>
          <w:sz w:val="24"/>
          <w:szCs w:val="24"/>
        </w:rPr>
        <w:t xml:space="preserve">  20/06/16 a 28/06/16 (todos os docentes que oferecem vagas devem participar das avaliações nessa seman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Reunião da CPG: 27/06/2016 (homologação do resultado da seleção de alunos e possíveis definições sobre orientadore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Arguições: </w:t>
      </w:r>
      <w:r>
        <w:rPr>
          <w:rFonts w:cs="Times New Roman" w:ascii="Times New Roman" w:hAnsi="Times New Roman"/>
          <w:sz w:val="24"/>
          <w:szCs w:val="24"/>
        </w:rPr>
        <w:t>01/08/16 e 05/08/16 (todos os docentes que oferecem vagas devem participar das arguições nessa seman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O edital está em consulta na Procuradoria Federal e em breve estará disponível no s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3) Plano de aplicação  de saldo remanesc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Esse ponto não foi discutido em função do pouco tempo que restava e a necessidade dos membros de saírem. Todos concordaram com o envio de proposta da coordenação por email e manifestação de tod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4) Planejamento de oferta de disciplinas para 2º semes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Não foi possível montar o quadro das disciplinas, porém o prof. Douglas Campos se comprometeu a ministrar a disciplina faltante de nosso rol ( “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pt-BR"/>
        </w:rPr>
        <w:t>A Atividade Humana frente às Tecnologias e o Consumo: implicações nos processos de Ensino e de Aprendizagem</w:t>
      </w:r>
      <w:r>
        <w:rPr>
          <w:rFonts w:cs="Times New Roman" w:ascii="Times New Roman" w:hAnsi="Times New Roman"/>
        </w:rPr>
        <w:t>”) às sextas pela manhã. Sugerimos que a disciplina obrigatória (“Metodologias de pesquisa) seja ministrada às sextas a tarde ou noite ou, caso outro docente ofereça outra optativa, que seja às segundas ou concentrada aos sábados, para que os alunos possam se organizar e vir cursá-las no mesmo d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5) Solicitações de Exames de Qualificação e de Defesa (exames em Maio e Junho/16)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sz w:val="24"/>
          <w:szCs w:val="24"/>
        </w:rPr>
        <w:t>Foram recebidas e aprovadas 2 solicit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6) Ata da 18ª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 ‘Reunião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Aprovada a Ata da 18ª reuni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a mais havendo a tratar, assinam a presente Ata o seguintes membros presentes à reun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Silvia Couto de Abreu</w:t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jnane Vedovatto Iza  </w:t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ampos</w:t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lcimeire Zanon</w:t>
        <w:tab/>
        <w:t xml:space="preserve"> </w:t>
        <w:tab/>
        <w:t xml:space="preserve">        </w:t>
        <w:tab/>
        <w:t xml:space="preserve">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adora Valencise Gregolin</w:t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de Faria</w:t>
        <w:tab/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ta Gama </w:t>
        <w:tab/>
        <w:tab/>
        <w:tab/>
        <w:tab/>
        <w:t>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57:00Z</dcterms:created>
  <dc:creator>Palmares</dc:creator>
  <dc:description/>
  <dc:language>en-US</dc:language>
  <cp:lastModifiedBy>Isadora</cp:lastModifiedBy>
  <cp:lastPrinted>2015-12-04T08:54:00Z</cp:lastPrinted>
  <dcterms:modified xsi:type="dcterms:W3CDTF">2016-04-27T18:37:00Z</dcterms:modified>
  <cp:revision>24</cp:revision>
  <dc:subject/>
  <dc:title/>
</cp:coreProperties>
</file>