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18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29/02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 xml:space="preserve"> 8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>Dulcimeire Zanon, Dijnane Vedovatto Iza, Isadora Valencise Gregolin e Wânia Tedesc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 da Coorden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) Foi informada pela coordenação a saída da estagiária Marí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b) Coordenação informou que todos os docentes devem atualizar os dados de 2015 do Lattes até 29/02 para consolidação na Plataforma Sucupi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c) Coordenação informou necessidade de composição de uma comissão para planejar Encontro do 1º semestre. Docentes presentes concordaram em inserir como ponto de pau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e) Coordenação informou sobre necessidade de compor Comissão para elaborar edital e realizar eleição de novos representantes discentes. Como não havia representante dos discentes presente, coordenação se comprometeu a organizar junto aos alunos a indicação, votação e escolha dos representantes por sistema online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1) Evento do 1º semestre de 2016 (inclusão de po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Os docentes presentes sugeriram que o evento ocorra em junho (talvez no sábado, 4/6) e que tenha a seguinte estru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8h30 Ab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8h45 – 9h45 Mesa com egressos (mediação da profa Renata??):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eastAsia="pt-BR"/>
        </w:rPr>
        <w:t>impactos e contribuições das pesquisas nos contextos profissio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9h45-10h – “15 minutos de loucura: cada aluno da Turma 3 (ingressante em 2015) apresenta seu projeto em 1 minuto, como resultados das disciplinas Tópicos de Pesquisa 1 e 2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9h45-10h -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eastAsia="pt-BR"/>
        </w:rPr>
        <w:t>Coffee-break estará disponível no fundo do auditóri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10h-12h Apresentação de trabalhos já qualificados (Turma 2): 3 salas com 6 apresentações c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2) Solicitações de prorrogação de prazo de qualificação (8 alunos ingressantes 20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oram concedidas todas as so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3) Ata da 17ª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 ‘Reunião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rovada a Ata da 17ª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4) Edital para Alunos especi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rovado o edital de seleção de alunos especiais a partir do edital do 2º semestre de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5) Solicitações de Exames de Qualificação e de Defesa (exames em Março e Abril/16)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</w:rPr>
        <w:t>Foram recebidas e aprovadas 2 solicit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nane Vedovatto Iza  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 xml:space="preserve"> </w:t>
        <w:tab/>
        <w:t xml:space="preserve">        </w:t>
        <w:tab/>
        <w:t xml:space="preserve">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ânia Tedeschi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8:00Z</dcterms:created>
  <dc:creator>Palmares</dc:creator>
  <dc:description/>
  <dc:language>en-US</dc:language>
  <cp:lastModifiedBy>Isadora</cp:lastModifiedBy>
  <cp:lastPrinted>2015-12-04T08:54:00Z</cp:lastPrinted>
  <dcterms:modified xsi:type="dcterms:W3CDTF">2016-04-20T18:22:00Z</dcterms:modified>
  <cp:revision>12</cp:revision>
  <dc:subject/>
  <dc:title/>
</cp:coreProperties>
</file>