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52" w:hanging="352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ATESTADO</w:t>
      </w:r>
    </w:p>
    <w:p>
      <w:pPr>
        <w:pStyle w:val="Normal"/>
        <w:ind w:left="352" w:hanging="352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ind w:left="352" w:hanging="352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ind w:left="352" w:hanging="352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Atestamos, para os devidos fins, que o Programa de Pós-Graduação Profissional em Educação, da Universidade Federal de São Carlos, foi homologado pelo CNE - Portaria MEC no 1009, DOU de 11/10/2013, seção 1, pág. 13. A sua avaliação quadrienal ocorreu em 2017 e atualmente possui a nota 4.</w:t>
      </w:r>
    </w:p>
    <w:p>
      <w:pPr>
        <w:pStyle w:val="Normal"/>
        <w:spacing w:lineRule="auto" w:line="360"/>
        <w:ind w:left="352" w:hanging="35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352" w:hanging="35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352" w:hanging="35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352" w:hanging="35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352" w:hanging="35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352" w:hanging="35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352" w:hanging="35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352" w:hanging="35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t>Saõ Carlos, XX de XXX de 2017.</w:t>
      </w:r>
    </w:p>
    <w:p>
      <w:pPr>
        <w:pStyle w:val="Normal"/>
        <w:spacing w:lineRule="auto" w:line="360"/>
        <w:ind w:left="352" w:hanging="35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52" w:hanging="35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52" w:hanging="35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52" w:hanging="35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52" w:hanging="35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52" w:hanging="35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</w:t>
      </w:r>
    </w:p>
    <w:p>
      <w:pPr>
        <w:pStyle w:val="Normal"/>
        <w:spacing w:lineRule="auto" w:line="360"/>
        <w:ind w:left="352" w:hanging="35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52" w:hanging="35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09:00Z</dcterms:created>
  <dc:creator>DULCI ZANON</dc:creator>
  <dc:description/>
  <dc:language>en-US</dc:language>
  <cp:lastModifiedBy>Maria do Carmo</cp:lastModifiedBy>
  <dcterms:modified xsi:type="dcterms:W3CDTF">2017-12-12T20:10:00Z</dcterms:modified>
  <cp:revision>3</cp:revision>
  <dc:subject/>
  <dc:title/>
</cp:coreProperties>
</file>